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bookmarkStart w:id="0" w:name="OLE_LINK1"/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校级科研项目拟立项公示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部门、二级学院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学校级科研项目经个人申报，所在单位推荐，专家评审，拟立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重点项目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一般项目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自筹项目，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，现予以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详情请见附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示期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若有任何意见和建议，请以书面形式在公示期内以真实姓名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科技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反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782163631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6185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7243" w:leader="none"/>
        </w:tabs>
        <w:ind w:firstLine="64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43" w:leader="none"/>
        </w:tabs>
        <w:ind w:firstLine="64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技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校级科研项目拟立项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1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72"/>
        <w:gridCol w:w="1410"/>
        <w:gridCol w:w="5838"/>
        <w:gridCol w:w="1620"/>
      </w:tblGrid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appi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图算法对机器人自主导航性能影响分析与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先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元融合的超高性能混凝土单轴拉伸特性机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苏娟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文科背景下李调元研究范式创新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凤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渝地区双城经济圈数字经济与实体经济融合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俊东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视频编码中码率控制技术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辰姣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nsorFlo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or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主流深度学习框架对比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鑫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酵素技术在农业绿色生产中的创新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四川省美丽乡村建设分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绪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语言景观中的“李调元文化”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译漫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电子产品使用行为的影响与引导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阐释学视域下李调元诗学理论在高校教学中的应用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赋能视角下乡村文化品牌建设与市场化推广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学科交叉融合背景下高校财务管理人才培养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芝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下农产品跨境电商的发展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亚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资产助推新质生产力发展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鼎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低空经济发展水平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江华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人文驱动背景下新文科跨学科创新方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彩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知识”融合教学在应用型本科高校中的路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烘陶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腥草抗肿瘤活性成分的提取及功能性食品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花椒中抗肥胖活性成分研究及功能性食品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靶向肠道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轴的双层包埋益生菌咀嚼片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桂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以学生为中心的应用型护理本科人才培养评价机制构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麟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电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解协同提取沙棘果渣中黄酮的工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航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视角下未来低碳饮食设计研究与实践—昆虫基饮食体验设计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双驱动下应用型本科护理学专业学生职业规划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团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三下乡”为路径助力乡村文化影响力提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悦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技术在老年人康复辅助设备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袁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模态信息熵和数据融合的在役桥梁结构损伤诊断方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琴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建筑工程施工技术全过程控制与管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财务共享中心构建对信息质量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理单元视角下微治理共同体的建构机制研究——基于湖北省麻城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“塆落治理”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情志护理联合耳穴压豆对大学生考前焦虑状态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亮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赋能视角下四川体育文化传播效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明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溯源与传承：传统武术文化传承困境及创新路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车辆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呈轩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电动汽车后轮制动器结构设计与性能分析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车辆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背景下智能制造技术在新能源汽车零部件加工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项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7:14Z</dcterms:created>
  <dc:creator>HP</dc:creator>
  <dc:description/>
  <dc:language>en-US</dc:language>
  <cp:lastModifiedBy>漫漫其路</cp:lastModifiedBy>
  <dcterms:modified xsi:type="dcterms:W3CDTF">2025-05-26T09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7FA6F4FB4954908201515F4EE27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